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Nº 1: PASOS PARA LA CERTIFICACIÓN DEL MANEJO FORESTAL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33985</wp:posOffset>
                </wp:positionV>
                <wp:extent cx="3780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 DE MANEJO EN IMPLEMEN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10.55pt;mso-position-vertical-relative:text;margin-left:134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N DE MANEJO EN IMPLEMEN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7pt" to="288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296545</wp:posOffset>
                </wp:positionV>
                <wp:extent cx="41236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TACTO CON EL CERTIFICADOR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olicitar la certificación a una organización o empresa autorizada para evaluar los bosques y otorgar el sello verde del Consejo de Manejo Forestal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FSC)</w:t>
                            </w:r>
                            <w:r>
                              <w:rPr>
                                <w:sz w:val="16"/>
                              </w:rPr>
                              <w:t>. A estas organizaciones se las conoce como certificador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23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TACTO CON EL CERTIFICADOR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Solicitar la certificación a una organización o empresa autorizada para evaluar los bosques y otorgar el sello verde del Consejo de Manejo Forestal </w:t>
                      </w:r>
                      <w:r>
                        <w:rPr>
                          <w:b/>
                          <w:bCs/>
                          <w:sz w:val="16"/>
                        </w:rPr>
                        <w:t>(FSC)</w:t>
                      </w:r>
                      <w:r>
                        <w:rPr>
                          <w:sz w:val="16"/>
                        </w:rPr>
                        <w:t>. A estas organizaciones se las conoce como certificadora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5207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1pt" to="288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73685</wp:posOffset>
                </wp:positionV>
                <wp:extent cx="44665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LENADO Y ENTREGA DE SOLICITUD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La Operación Forestal interesada en certificarse debe llenar la solicitud proporcionada por la certificadora y la lista de comprobación de la Operación Forest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21.55pt;mso-position-vertical-relative:text;margin-left:116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LLENADO Y ENTREGA DE SOLICITUD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La Operación Forestal interesada en certificarse debe llenar la solicitud proporcionada por la certificadora y la lista de comprobación de la Operación Forestal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2pt" to="288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05664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3.2pt" to="288pt,10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85240</wp:posOffset>
                </wp:positionV>
                <wp:extent cx="4457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1.2pt" to="476.95pt,10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8524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1.2pt" to="126pt,1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28524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1.2pt" to="477pt,1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19964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3.2pt" to="126pt,20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242824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91.2pt" to="486pt,20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542540</wp:posOffset>
                </wp:positionV>
                <wp:extent cx="4572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0.2pt" to="485.95pt,20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542540</wp:posOffset>
                </wp:positionV>
                <wp:extent cx="0" cy="228600"/>
                <wp:effectExtent l="38100" t="0" r="3810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0.2pt" to="297pt,2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345694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2.2pt" to="297pt,2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25704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5.2pt" to="297pt,3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505079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7.7pt" to="297pt,4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574294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2.2pt" to="297pt,4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654304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5.2pt" to="297pt,53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6771640</wp:posOffset>
                </wp:positionV>
                <wp:extent cx="3657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33.2pt" to="440.95pt,53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677164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33.2pt" to="153pt,5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677164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33.2pt" to="441pt,5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7228840</wp:posOffset>
                </wp:positionV>
                <wp:extent cx="0" cy="10795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69.2pt" to="153pt,577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7336790</wp:posOffset>
                </wp:positionV>
                <wp:extent cx="251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77.7pt" to="251.95pt,57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733679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77.7pt" to="54pt,5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733679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77.7pt" to="252pt,5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790829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22.7pt" to="54pt,65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825119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49.7pt" to="252pt,65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8365490</wp:posOffset>
                </wp:positionV>
                <wp:extent cx="251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58.7pt" to="251.95pt,65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836549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58.7pt" to="153pt,6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7228840</wp:posOffset>
                </wp:positionV>
                <wp:extent cx="0" cy="79375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69.2pt" to="441pt,63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8022590</wp:posOffset>
                </wp:positionV>
                <wp:extent cx="1943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1.7pt" to="512.95pt,631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802259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1.7pt" to="360pt,6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15100</wp:posOffset>
                </wp:positionH>
                <wp:positionV relativeFrom="paragraph">
                  <wp:posOffset>802259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31.7pt" to="513pt,6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366395</wp:posOffset>
                </wp:positionV>
                <wp:extent cx="41236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PUESTA DE LA CERTIFICADORA Y APROBACIÓN DEL PRESUPUESTO</w:t>
                            </w:r>
                          </w:p>
                          <w:p>
                            <w:pPr>
                              <w:pStyle w:val="Textoindependiente3"/>
                              <w:jc w:val="both"/>
                              <w:rPr/>
                            </w:pPr>
                            <w:r>
                              <w:rPr/>
                              <w:t xml:space="preserve">Basado en la información presentada, un responsable de trabajo de la certificadora desarrollará una lista de preguntas especificas o temas claves y un borrador del plan ya sea una visita preliminar o una evaluación completa de certificación con un presupuesto prelimina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28.85pt;mso-position-vertical-relative:text;margin-left:125.65pt;mso-position-horizontal-relative:text">
                <v:textbox>
                  <w:txbxContent>
                    <w:p>
                      <w:pPr>
                        <w:pStyle w:val="Textoindependiente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PUESTA DE LA CERTIFICADORA Y APROBACIÓN DEL PRESUPUESTO</w:t>
                      </w:r>
                    </w:p>
                    <w:p>
                      <w:pPr>
                        <w:pStyle w:val="Textoindependiente3"/>
                        <w:jc w:val="both"/>
                        <w:rPr/>
                      </w:pPr>
                      <w:r>
                        <w:rPr/>
                        <w:t xml:space="preserve">Basado en la información presentada, un responsable de trabajo de la certificadora desarrollará una lista de preguntas especificas o temas claves y un borrador del plan ya sea una visita preliminar o una evaluación completa de certificación con un presupuesto preliminar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509395</wp:posOffset>
                </wp:positionV>
                <wp:extent cx="32092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SITA PRELIMINAR O SCOPING</w:t>
                            </w:r>
                          </w:p>
                          <w:p>
                            <w:pPr>
                              <w:pStyle w:val="Textoindependiente3"/>
                              <w:jc w:val="both"/>
                              <w:rPr/>
                            </w:pPr>
                            <w:r>
                              <w:rPr/>
                              <w:t>La visita preliminar o Scoping sirve para identificar si hay algún problema o deficiencia grande que fácilmente descalificaría una operación, los costos de esta preevaluación son mucho menores que de una evaluación comple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118.8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SITA PRELIMINAR O SCOPING</w:t>
                      </w:r>
                    </w:p>
                    <w:p>
                      <w:pPr>
                        <w:pStyle w:val="Textoindependiente3"/>
                        <w:jc w:val="both"/>
                        <w:rPr/>
                      </w:pPr>
                      <w:r>
                        <w:rPr/>
                        <w:t>La visita preliminar o Scoping sirve para identificar si hay algún problema o deficiencia grande que fácilmente descalificaría una operación, los costos de esta preevaluación son mucho menores que de una evaluación comple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1509395</wp:posOffset>
                </wp:positionV>
                <wp:extent cx="34378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VALUACIÓN COMPLETA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La operación candidata notifica a la certificadora que se encuentra lista para una evaluación completa y desea contratarlos. La certificadora envía un equipo con algunos miembros locales y alguien de afuera para asegurar la transparencia, esta evaluación tiene un costo may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Este equipo normalmente incluye un forestal, u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cólogo y un sociólogo para hacer la evaluación completa de los diferentes aspectos  del manejo forestal.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118.85pt;mso-position-vertical-relative:text;margin-left:278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VALUACIÓN COMPLETA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La operación candidata notifica a la certificadora que se encuentra lista para una evaluación completa y desea contratarlos. La certificadora envía un equipo con algunos miembros locales y alguien de afuera para asegurar la transparencia, esta evaluación tiene un costo mayo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Este equipo normalmente incluye un forestal, u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cólogo y un sociólogo para hacer la evaluación completa de los diferentes aspectos  del manejo forestal.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2766695</wp:posOffset>
                </wp:positionV>
                <wp:extent cx="43522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VALUACIÓN DE CAMPO</w:t>
                            </w:r>
                          </w:p>
                          <w:p>
                            <w:pPr>
                              <w:pStyle w:val="Textoindependiente3"/>
                              <w:jc w:val="both"/>
                              <w:rPr/>
                            </w:pPr>
                            <w:r>
                              <w:rPr/>
                              <w:t xml:space="preserve">Esta evaluación es un estudio más riguroso y detallado de las prácticas de manejo forestal que incluye: </w:t>
                            </w:r>
                            <w:r>
                              <w:rPr>
                                <w:b/>
                                <w:bCs/>
                              </w:rPr>
                              <w:t>a)</w:t>
                            </w:r>
                            <w:r>
                              <w:rPr/>
                              <w:t xml:space="preserve"> inspecciones en el terreno </w:t>
                            </w:r>
                            <w:r>
                              <w:rPr>
                                <w:b/>
                                <w:bCs/>
                              </w:rPr>
                              <w:t>b)</w:t>
                            </w:r>
                            <w:r>
                              <w:rPr/>
                              <w:t xml:space="preserve"> entrevistas con los encargados de las operaciones forestales, con los empleados, miembros de las comunidades vecinas, grupos ambientalistas y funcionarios forestales </w:t>
                            </w:r>
                            <w:r>
                              <w:rPr>
                                <w:b/>
                                <w:bCs/>
                              </w:rPr>
                              <w:t>c)</w:t>
                            </w:r>
                            <w:r>
                              <w:rPr/>
                              <w:t xml:space="preserve"> estudio cuidadoso de la documentació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217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VALUACIÓN DE CAMPO</w:t>
                      </w:r>
                    </w:p>
                    <w:p>
                      <w:pPr>
                        <w:pStyle w:val="Textoindependiente3"/>
                        <w:jc w:val="both"/>
                        <w:rPr/>
                      </w:pPr>
                      <w:r>
                        <w:rPr/>
                        <w:t xml:space="preserve">Esta evaluación es un estudio más riguroso y detallado de las prácticas de manejo forestal que incluye: </w:t>
                      </w:r>
                      <w:r>
                        <w:rPr>
                          <w:b/>
                          <w:bCs/>
                        </w:rPr>
                        <w:t>a)</w:t>
                      </w:r>
                      <w:r>
                        <w:rPr/>
                        <w:t xml:space="preserve"> inspecciones en el terreno </w:t>
                      </w:r>
                      <w:r>
                        <w:rPr>
                          <w:b/>
                          <w:bCs/>
                        </w:rPr>
                        <w:t>b)</w:t>
                      </w:r>
                      <w:r>
                        <w:rPr/>
                        <w:t xml:space="preserve"> entrevistas con los encargados de las operaciones forestales, con los empleados, miembros de las comunidades vecinas, grupos ambientalistas y funcionarios forestales </w:t>
                      </w:r>
                      <w:r>
                        <w:rPr>
                          <w:b/>
                          <w:bCs/>
                        </w:rPr>
                        <w:t>c)</w:t>
                      </w:r>
                      <w:r>
                        <w:rPr/>
                        <w:t xml:space="preserve"> estudio cuidadoso de la documentació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3681095</wp:posOffset>
                </wp:positionV>
                <wp:extent cx="36664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ABORACIÓN DEL  BORRADOR DE INFORME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El equipo evaluador desarrollará un informe borrador, el cual será revisado por el personal de la entidad certificadora, este informe será entregado a la  operación candidata en un plazo de 15-30 días después del trabajo de campo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289.8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ABORACIÓN DEL  BORRADOR DE INFORME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 xml:space="preserve">El equipo evaluador desarrollará un informe borrador, el cual será revisado por el personal de la entidad certificadora, este informe será entregado a la  operación candidata en un plazo de 15-30 días después del trabajo de campo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4474845</wp:posOffset>
                </wp:positionV>
                <wp:extent cx="49237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VISIÓN DEL BORRADOR POR LA OPERACION CANDIDATA Y REVISORES INDEPENDIENTES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l informe borrador será presentado por la entidad certificadora a la operación candidata, para sus comentarios así como revisión independiente confidencial de por lo menos dos especialistas independien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352.35pt;mso-position-vertical-relative:text;margin-left:107.65pt;mso-position-horizontal-relative:text">
                <v:textbox>
                  <w:txbxContent>
                    <w:p>
                      <w:pPr>
                        <w:pStyle w:val="Textoindependiente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VISIÓN DEL BORRADOR POR LA OPERACION CANDIDATA Y REVISORES INDEPENDIENTES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El informe borrador será presentado por la entidad certificadora a la operación candidata, para sus comentarios así como revisión independiente confidencial de por lo menos dos especialistas independien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5281295</wp:posOffset>
                </wp:positionV>
                <wp:extent cx="43522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CESO DE CONSULTA CON LA OPERACIÓN CANDIDATA</w:t>
                            </w:r>
                          </w:p>
                          <w:p>
                            <w:pPr>
                              <w:pStyle w:val="Textoindependiente3"/>
                              <w:jc w:val="both"/>
                              <w:rPr/>
                            </w:pPr>
                            <w:r>
                              <w:rPr/>
                              <w:t>Antes de llegar a una decisión de certificación, el personal de la entidad certificadora y los miembros de la revisión independiente se reúnen para discutir precondiciones, condiciones o recomendaci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415.85pt;mso-position-vertical-relative:text;margin-left:125.65pt;mso-position-horizontal-relative:text">
                <v:textbox>
                  <w:txbxContent>
                    <w:p>
                      <w:pPr>
                        <w:pStyle w:val="Textoindependiente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CESO DE CONSULTA CON LA OPERACIÓN CANDIDATA</w:t>
                      </w:r>
                    </w:p>
                    <w:p>
                      <w:pPr>
                        <w:pStyle w:val="Textoindependiente3"/>
                        <w:jc w:val="both"/>
                        <w:rPr/>
                      </w:pPr>
                      <w:r>
                        <w:rPr/>
                        <w:t>Antes de llegar a una decisión de certificación, el personal de la entidad certificadora y los miembros de la revisión independiente se reúnen para discutir precondiciones, condiciones o recomenda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5967095</wp:posOffset>
                </wp:positionV>
                <wp:extent cx="36664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CISIÓN DE CERTIFICACIÒN</w:t>
                            </w:r>
                          </w:p>
                          <w:p>
                            <w:pPr>
                              <w:pStyle w:val="Textoindependiente3"/>
                              <w:jc w:val="both"/>
                              <w:rPr/>
                            </w:pPr>
                            <w:r>
                              <w:rPr/>
                              <w:t>Basado en los hallazgos y recomendaciones del equipo evaluador y los comentarios de los revisores independientes, el comité de decisión  de certificación de la entidad certificadora tomará una decisi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469.8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CISIÓN DE CERTIFICACIÒN</w:t>
                      </w:r>
                    </w:p>
                    <w:p>
                      <w:pPr>
                        <w:pStyle w:val="Textoindependiente3"/>
                        <w:jc w:val="both"/>
                        <w:rPr/>
                      </w:pPr>
                      <w:r>
                        <w:rPr/>
                        <w:t>Basado en los hallazgos y recomendaciones del equipo evaluador y los comentarios de los revisores independientes, el comité de decisión  de certificación de la entidad certificadora tomará una decisió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6995795</wp:posOffset>
                </wp:positionV>
                <wp:extent cx="4660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50.85pt;mso-position-vertical-relative:text;margin-left:134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3355</wp:posOffset>
                </wp:positionH>
                <wp:positionV relativeFrom="paragraph">
                  <wp:posOffset>6995795</wp:posOffset>
                </wp:positionV>
                <wp:extent cx="6946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50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7560945</wp:posOffset>
                </wp:positionV>
                <wp:extent cx="1837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S Shell Dlg" w:hAnsi="MS Shell Dlg" w:cs="MS Shell Dlg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ertificación como una operación de manejo forestal </w:t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“bien manejad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hell Dlg" w:hAnsi="MS Shell Dlg" w:cs="MS Shell Dlg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9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MS Shell Dlg" w:hAnsi="MS Shell Dlg" w:cs="MS Shell Dlg"/>
                          <w:sz w:val="16"/>
                          <w:szCs w:val="17"/>
                        </w:rPr>
                      </w:pPr>
                      <w:r>
                        <w:rPr>
                          <w:sz w:val="16"/>
                        </w:rPr>
                        <w:t xml:space="preserve">Certificación como una operación de manejo forestal </w:t>
                      </w:r>
                      <w:r>
                        <w:rPr>
                          <w:sz w:val="16"/>
                          <w:szCs w:val="15"/>
                        </w:rPr>
                        <w:t>“bien manejada”</w:t>
                      </w:r>
                    </w:p>
                    <w:p>
                      <w:pPr>
                        <w:pStyle w:val="Normal"/>
                        <w:rPr>
                          <w:rFonts w:ascii="MS Shell Dlg" w:hAnsi="MS Shell Dlg" w:cs="MS Shell Dlg"/>
                          <w:sz w:val="16"/>
                          <w:szCs w:val="17"/>
                        </w:rPr>
                      </w:pPr>
                      <w:r>
                        <w:rPr>
                          <w:rFonts w:cs="MS Shell Dlg" w:ascii="MS Shell Dlg" w:hAnsi="MS Shell Dlg"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1555</wp:posOffset>
                </wp:positionH>
                <wp:positionV relativeFrom="paragraph">
                  <wp:posOffset>7560945</wp:posOffset>
                </wp:positionV>
                <wp:extent cx="18376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rtificación con condiciones especificas, que requieren cambios en las operaciones forestales o mejoras a ser implementadas (obligatoriamente) antes de un plazo fija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95.3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rtificación con condiciones especificas, que requieren cambios en las operaciones forestales o mejoras a ser implementadas (obligatoriamente) antes de un plazo fijado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4255</wp:posOffset>
                </wp:positionH>
                <wp:positionV relativeFrom="paragraph">
                  <wp:posOffset>8589645</wp:posOffset>
                </wp:positionV>
                <wp:extent cx="17233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RMA DEL CONTRATO Y ENTREGA DE CERTIFIC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76.35pt;mso-position-vertical-relative:text;margin-left:80.6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RMA DEL CONTRATO Y ENTREGA DE CERTIFICA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0255</wp:posOffset>
                </wp:positionH>
                <wp:positionV relativeFrom="paragraph">
                  <wp:posOffset>8475345</wp:posOffset>
                </wp:positionV>
                <wp:extent cx="19519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e requiere el cumplimiento de precondiciones, que son medidas que se deben cumplir, para poder acceder a la certificación en el futuro.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67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Se requiere el cumplimiento de precondiciones, que son medidas que se deben cumplir, para poder acceder a la certificación en el futuro.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67655</wp:posOffset>
                </wp:positionH>
                <wp:positionV relativeFrom="paragraph">
                  <wp:posOffset>8475345</wp:posOffset>
                </wp:positionV>
                <wp:extent cx="16090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o certificar por que no existe suficiente información presentada por la operación forestal interesada en certificar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66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No certificar por que no existe suficiente información presentada por la operación forestal interesada en certificars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720" w:right="54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16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57:00Z</dcterms:created>
  <dc:creator>ctv</dc:creator>
  <dc:description/>
  <cp:keywords/>
  <dc:language>en-US</dc:language>
  <cp:lastModifiedBy>Maria Luisa Salvatierra</cp:lastModifiedBy>
  <cp:lastPrinted>2005-04-08T17:00:00Z</cp:lastPrinted>
  <dcterms:modified xsi:type="dcterms:W3CDTF">2021-10-26T19:57:00Z</dcterms:modified>
  <cp:revision>2</cp:revision>
  <dc:subject/>
  <dc:title>PASOS PARA LA CERTIFICACIÓN DEL MANEJO FORESTAL DE TCOs</dc:title>
</cp:coreProperties>
</file>